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/>
        <w:t>Таблица 2</w:t>
      </w:r>
    </w:p>
    <w:p>
      <w:pPr>
        <w:sectPr>
          <w:type w:val="nextPage"/>
          <w:pgSz w:orient="landscape" w:w="16838" w:h="11906"/>
          <w:pgMar w:left="851" w:right="851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528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3046"/>
        <w:gridCol w:w="375"/>
        <w:gridCol w:w="345"/>
        <w:gridCol w:w="434"/>
        <w:gridCol w:w="345"/>
        <w:gridCol w:w="345"/>
        <w:gridCol w:w="46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635"/>
        <w:gridCol w:w="636"/>
        <w:gridCol w:w="636"/>
        <w:gridCol w:w="636"/>
        <w:gridCol w:w="636"/>
        <w:gridCol w:w="483"/>
        <w:gridCol w:w="439"/>
      </w:tblGrid>
      <w:tr>
        <w:trPr/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дивидуальный номер рабочего места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фессия/должность/специальность работника</w:t>
            </w:r>
          </w:p>
        </w:tc>
        <w:tc>
          <w:tcPr>
            <w:tcW w:w="61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лассы (подклассы) условий труда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Итоговый класс (подкласс) условий труда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вышенный размер оплаты труда (да,нет)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Лечебно-профилактическое питание (да/нет)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аво на досрочное назначение страховой пенсии (да/нет) </w:t>
            </w:r>
          </w:p>
        </w:tc>
      </w:tr>
      <w:tr>
        <w:trPr>
          <w:trHeight w:val="2200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Химический факто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иологический факто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Шум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фразву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льтразвук воздушны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ибрация обща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ибрация локальна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ионизирующие излуч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онизирующие излуч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араметры микроклимат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араметры световой сред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яжесть трудового процесс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пряженность трудового процесса</w:t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правление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меститель директора по правовым вопросам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Заместитель директора по административным вопросам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Советник директора по общим вопросам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дел охраны труда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Ведущий специалист по охране труда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дел информационной безопасности и информационно-технического обеспечения, Управление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тажник оборудования связи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тельный цех (Цех № 2)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дущий специалис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асток химводоподготовки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5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хник-лаборан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6А (315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хник-лаборан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7А (315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хник-лаборан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8А (315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хник-лаборан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9А (315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хник-лаборан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0А (315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хник-лаборан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1А (315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хник-лаборан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2А (315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хник-лаборан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аборатория технической воды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3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хник-лаборан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4А (323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хник-лаборан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Цех тепловых сетей (Цех № 3)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асток эксплуатации и ремонта магистральных тепловых сетей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руппа эксплуатации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олировщик на термоизоляции 5 разряда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ля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асток по обслуживанию и ремонту ЦТП, ЦБ, ИТП и внутриквартальных сетей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емонтно-эксплуатационная группа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тажник санитарно-технических систем и оборудования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ропальщик 5 разряда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лужба материально-технического обеспечения (Цех № 5)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хник 2 категории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</w:tbl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851" w:right="851" w:gutter="0" w:header="0" w:top="89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37:00Z</dcterms:created>
  <dc:creator>Алексей</dc:creator>
  <dc:description/>
  <cp:keywords/>
  <dc:language>en-US</dc:language>
  <cp:lastModifiedBy>Азаров Анатолий Николаевич</cp:lastModifiedBy>
  <dcterms:modified xsi:type="dcterms:W3CDTF">2025-01-13T06:39:00Z</dcterms:modified>
  <cp:revision>3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att_org_adr">
    <vt:lpwstr>att_org_adr</vt:lpwstr>
  </property>
  <property fmtid="{D5CDD505-2E9C-101B-9397-08002B2CF9AE}" pid="7" name="att_org_name">
    <vt:lpwstr>att_org_name</vt:lpwstr>
  </property>
  <property fmtid="{D5CDD505-2E9C-101B-9397-08002B2CF9AE}" pid="8" name="att_org_reg_date">
    <vt:lpwstr>att_org_reg_date</vt:lpwstr>
  </property>
  <property fmtid="{D5CDD505-2E9C-101B-9397-08002B2CF9AE}" pid="9" name="att_org_reg_num">
    <vt:lpwstr>att_org_reg_num</vt:lpwstr>
  </property>
  <property fmtid="{D5CDD505-2E9C-101B-9397-08002B2CF9AE}" pid="10" name="boss_fio">
    <vt:lpwstr>boss_fio</vt:lpwstr>
  </property>
  <property fmtid="{D5CDD505-2E9C-101B-9397-08002B2CF9AE}" pid="11" name="ceh_info">
    <vt:lpwstr>ceh_info</vt:lpwstr>
  </property>
  <property fmtid="{D5CDD505-2E9C-101B-9397-08002B2CF9AE}" pid="12" name="doc_name">
    <vt:lpwstr>doc_name</vt:lpwstr>
  </property>
  <property fmtid="{D5CDD505-2E9C-101B-9397-08002B2CF9AE}" pid="13" name="doc_type">
    <vt:lpwstr>doc_type</vt:lpwstr>
  </property>
  <property fmtid="{D5CDD505-2E9C-101B-9397-08002B2CF9AE}" pid="14" name="fill_date">
    <vt:lpwstr>fill_date</vt:lpwstr>
  </property>
  <property fmtid="{D5CDD505-2E9C-101B-9397-08002B2CF9AE}" pid="15" name="org_guid">
    <vt:lpwstr>org_guid</vt:lpwstr>
  </property>
  <property fmtid="{D5CDD505-2E9C-101B-9397-08002B2CF9AE}" pid="16" name="org_id">
    <vt:lpwstr>org_id</vt:lpwstr>
  </property>
  <property fmtid="{D5CDD505-2E9C-101B-9397-08002B2CF9AE}" pid="17" name="org_name">
    <vt:lpwstr>org_name</vt:lpwstr>
  </property>
  <property fmtid="{D5CDD505-2E9C-101B-9397-08002B2CF9AE}" pid="18" name="pers_guids">
    <vt:lpwstr>pers_guids</vt:lpwstr>
  </property>
  <property fmtid="{D5CDD505-2E9C-101B-9397-08002B2CF9AE}" pid="19" name="pers_snils">
    <vt:lpwstr>pers_snils</vt:lpwstr>
  </property>
  <property fmtid="{D5CDD505-2E9C-101B-9397-08002B2CF9AE}" pid="20" name="podr_id">
    <vt:lpwstr>podr_id</vt:lpwstr>
  </property>
  <property fmtid="{D5CDD505-2E9C-101B-9397-08002B2CF9AE}" pid="21" name="pred_dolg">
    <vt:lpwstr>pred_dolg</vt:lpwstr>
  </property>
  <property fmtid="{D5CDD505-2E9C-101B-9397-08002B2CF9AE}" pid="22" name="pred_fio">
    <vt:lpwstr>pred_fio</vt:lpwstr>
  </property>
  <property fmtid="{D5CDD505-2E9C-101B-9397-08002B2CF9AE}" pid="23" name="prikaz_sout">
    <vt:lpwstr>prikaz_sout</vt:lpwstr>
  </property>
  <property fmtid="{D5CDD505-2E9C-101B-9397-08002B2CF9AE}" pid="24" name="rbtd_adr">
    <vt:lpwstr>rbtd_adr</vt:lpwstr>
  </property>
  <property fmtid="{D5CDD505-2E9C-101B-9397-08002B2CF9AE}" pid="25" name="rbtd_name">
    <vt:lpwstr>rbtd_name</vt:lpwstr>
  </property>
  <property fmtid="{D5CDD505-2E9C-101B-9397-08002B2CF9AE}" pid="26" name="step_test">
    <vt:lpwstr>step_test</vt:lpwstr>
  </property>
  <property fmtid="{D5CDD505-2E9C-101B-9397-08002B2CF9AE}" pid="27" name="sv_docs">
    <vt:lpwstr>sv_docs</vt:lpwstr>
  </property>
</Properties>
</file>